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lang w:val="ro-RO"/>
        </w:rPr>
        <w:t xml:space="preserve">CURSURI PLANIFICATE DE AJOFM TIMIŞ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o-RO"/>
        </w:rPr>
      </w:pPr>
      <w:r>
        <w:rPr>
          <w:rFonts w:eastAsia="Verdana" w:cs="Verdana" w:ascii="Verdana" w:hAnsi="Verdana"/>
          <w:b/>
          <w:sz w:val="36"/>
          <w:szCs w:val="36"/>
          <w:lang w:val="ro-RO"/>
        </w:rPr>
        <w:t xml:space="preserve"> </w:t>
      </w:r>
      <w:r>
        <w:rPr>
          <w:rFonts w:cs="Verdana" w:ascii="Verdana" w:hAnsi="Verdana"/>
          <w:b/>
          <w:sz w:val="36"/>
          <w:szCs w:val="36"/>
          <w:lang w:val="ro-RO"/>
        </w:rPr>
        <w:t>PENTRU ŞOMERI 202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610"/>
        <w:gridCol w:w="1530"/>
        <w:gridCol w:w="1260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Ocupaţia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Studii minime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 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ă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 de securit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utor de bucăt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 4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by sitte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ăt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etar-patise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ţe antreprenorial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ţe cheie – comunicare în limba română/ competenţe de bază în matematică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pentru persoane care nu au absolvit 4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rciant vânzator mărfuri alimentar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lgher tâmplar parcheta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an exploatare medie şi joasă tensiun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eie de serviciu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 4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or/referent resurse uman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tor instalaţii tehnico-sanitare şi gaz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grijitoare bătrâni la domiciliu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 proiec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i superio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eu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anic auto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 introducere, validare şi prelucrare d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ătar (chelner) vânzător în unităţi de alimentaţi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ore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dar pietrar tencuitor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cl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 o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nformaţii şi înscrieri la sediul AJOFM Timiş, Timişoara, bv. Republicii 21, et.4, cam. 404,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l. 0256/294231 int. 121, e-mail constantin.zidaru.tm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ro-RO"/>
        </w:rPr>
        <w:t>anofm.gov.ro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2240" w:h="15840"/>
      <w:pgMar w:left="709" w:right="450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16:00Z</dcterms:created>
  <dc:creator>Costel</dc:creator>
  <dc:description/>
  <dc:language>en-US</dc:language>
  <cp:lastModifiedBy>Constantin Zidaru</cp:lastModifiedBy>
  <cp:lastPrinted>2021-06-25T10:52:00Z</cp:lastPrinted>
  <dcterms:modified xsi:type="dcterms:W3CDTF">2021-06-25T07:52:00Z</dcterms:modified>
  <cp:revision>68</cp:revision>
  <dc:subject/>
  <dc:title>Nr</dc:title>
</cp:coreProperties>
</file>